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/>
        <w:t xml:space="preserve">        </w:t>
      </w:r>
      <w:r>
        <w:rPr/>
        <w:t>Zalacznik nr II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          </w:t>
        <w:tab/>
        <w:tab/>
        <w:tab/>
        <w:t xml:space="preserve"> </w:t>
      </w:r>
      <w:r>
        <w:rPr>
          <w:sz w:val="18"/>
        </w:rPr>
        <w:t>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ERTA PRZETARGOWA</w:t>
      </w:r>
    </w:p>
    <w:p>
      <w:pPr>
        <w:pStyle w:val="Normal"/>
        <w:jc w:val="both"/>
        <w:rPr/>
      </w:pPr>
      <w:r>
        <w:rPr/>
        <w:t>w trybie przetargu nieograniczonego na podstawie ustawy Prawo zamówień publicznych  /Dz. U. z 2006, Nr 164, poz. 1163 z póź.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Gmina Kozienice, 26-900 Kozienice,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ul. Parkowa 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>nazwa i adres zamawiaj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.My niżej podpisani składamy ofertę na wykonanie przedmiotu zamówienia pn. ”</w:t>
      </w:r>
      <w:r>
        <w:rPr>
          <w:b/>
          <w:bCs/>
          <w:sz w:val="22"/>
        </w:rPr>
        <w:t>Budowa  oświetlenia ulicznego na osiedlu mieszkaniowym w m. Łuczynów”</w:t>
      </w:r>
      <w:r>
        <w:rPr>
          <w:sz w:val="22"/>
        </w:rPr>
        <w:t xml:space="preserve"> zgodnie z warunkami dokumentacji przetargowej     </w:t>
      </w:r>
      <w:r>
        <w:rPr>
          <w:b/>
          <w:bCs/>
          <w:sz w:val="22"/>
        </w:rPr>
        <w:t>za cenę ofertową brutto</w:t>
      </w:r>
      <w:r>
        <w:rPr>
          <w:sz w:val="22"/>
        </w:rPr>
        <w:t>: .................PLN, słownie: 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22% podatku VAT 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w terminie do 27.11.2007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wyższe roboty zobowiązujemy się do udzielenia </w:t>
      </w:r>
      <w:r>
        <w:rPr>
          <w:b/>
          <w:bCs/>
          <w:sz w:val="22"/>
        </w:rPr>
        <w:t>gwarancji jakości  i rękojmi na okres 3 l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Termin związania ofertą wynosi  30 dni od dnia otwarcia ofert, tj. do dnia 17.07.2007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Jeżeli nasza oferta zostanie wybrana zobowiązujemy się do wniesienia zabezpieczenia należytego wykonania umowy w wysokości 8 % ceny ofertowej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 Oświadczamy, że zapoznaliśmy się z otrzymanymi dokumentami przetargowymi, w pełni je akceptujemy i </w:t>
      </w:r>
      <w:r>
        <w:rPr/>
        <w:t>nie wnosimy do nich zastrzeżeń oraz przyjmujemy warunki w nich zawar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5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sz w:val="16"/>
        </w:rPr>
        <w:t>niepotrzebne skreślić /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>Nazwa lide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Nasza firma /włączając w to wszystkich partnerów konsorcjum/ i nasi pod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8.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9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0.Oświadczamy, że dane zawarte na stronach od ...............do............... </w:t>
      </w: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2"/>
        </w:rPr>
        <w:t>zastrzeżenie informacji nie wynikających z  ustawy  skutkować będzie odrzuceniem oferty/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rPr/>
      </w:pPr>
      <w:r>
        <w:rPr/>
        <w:t>11. Oferta została złożona na ....... stronach podpisanych i kolejno ponumerowanych od nr .....do nr ...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/>
        <w:t>12</w:t>
      </w:r>
      <w:r>
        <w:rPr>
          <w:sz w:val="22"/>
        </w:rPr>
        <w:t xml:space="preserve">.  </w:t>
      </w:r>
      <w:r>
        <w:rPr>
          <w:bCs/>
          <w:sz w:val="22"/>
        </w:rPr>
        <w:t>Oświadczamy, że jako Wykonawcy ubiegający się wspólnie o udzielenie zamówienia, w przypadku wyboru naszej oferty zobowiązujemy się zgodnie z obowiązującymi przepisami do</w:t>
      </w:r>
      <w:r>
        <w:rPr>
          <w:b/>
          <w:sz w:val="22"/>
        </w:rPr>
        <w:t xml:space="preserve"> </w:t>
      </w:r>
      <w:r>
        <w:rPr>
          <w:bCs/>
          <w:sz w:val="22"/>
        </w:rPr>
        <w:t>zawarcia pisemnej umowy</w:t>
      </w:r>
      <w:r>
        <w:rPr>
          <w:b/>
          <w:sz w:val="22"/>
        </w:rPr>
        <w:t xml:space="preserve"> </w:t>
      </w:r>
      <w:r>
        <w:rPr>
          <w:bCs/>
          <w:sz w:val="22"/>
        </w:rPr>
        <w:t>regulującej współpracę  występujących wspólnie podmiotów, z przekazaniem jej najpóźniej w dniu podpisania umowy na wykonanie przedmiotu zamówienia Zamawiającem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4. Integralną część oferty stanowią następujące dokument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 Wykonawcy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do korespondencji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Nazwisko i imię, pieczęć wykonawcy/wykonawców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/</w:t>
      </w:r>
      <w:r>
        <w:rPr>
          <w:sz w:val="16"/>
        </w:rPr>
        <w:t>upoważniony do podpisania niniejszej oferty przetargow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3:06:00Z</dcterms:created>
  <dc:creator>SKÓRNICKI ROBERT</dc:creator>
  <dc:description/>
  <dc:language>en-US</dc:language>
  <cp:lastModifiedBy>Właściciel</cp:lastModifiedBy>
  <cp:lastPrinted>2000-02-07T22:30:00Z</cp:lastPrinted>
  <dcterms:modified xsi:type="dcterms:W3CDTF">2000-02-07T21:30:00Z</dcterms:modified>
  <cp:revision>3</cp:revision>
  <dc:subject/>
  <dc:title>Załącznik nr </dc:title>
</cp:coreProperties>
</file>